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ihláška za čestného člena Združenia pre integráciu, obnovu  </w:t>
      </w:r>
    </w:p>
    <w:p>
      <w:pPr>
        <w:pStyle w:val="Heading2"/>
        <w:rPr/>
      </w:pPr>
      <w:r>
        <w:rPr/>
        <w:t xml:space="preserve">         </w:t>
      </w:r>
      <w:r>
        <w:rPr/>
        <w:t xml:space="preserve">a rozvoj  duševného zdravia Pohľad , ul. Ludmanská 5, </w:t>
      </w:r>
    </w:p>
    <w:p>
      <w:pPr>
        <w:pStyle w:val="Heading2"/>
        <w:rPr/>
      </w:pPr>
      <w:r>
        <w:rPr/>
        <w:t xml:space="preserve">                                    </w:t>
      </w:r>
      <w:r>
        <w:rPr/>
        <w:t>040 01 Košice                                                             </w:t>
      </w:r>
    </w:p>
    <w:p>
      <w:pPr>
        <w:pStyle w:val="Normal"/>
        <w:jc w:val="both"/>
        <w:rPr/>
      </w:pPr>
      <w:r>
        <w:rPr/>
        <w:t>V zmysle stanov upravujúcich činnosť Združenia pre integráciu, obnovu a rozvoj duševného zdravia POHĽAD Košice, článku č. 3. a článku 4., ako aj v súlade s predpismi, upravujúcimi činnosť občianskych združení v Slovenskej republike, týmto písomne vyjadrujem svoju žiadosť stať sa riadnym členom Združenia pre integráciu, obnovu a rozvoj duševného zdravia POHĽAD Košice. Vyhlasujem, že stanovy Združenia pre integráciu, obnovu a rozvoj duševného zdravia POHĽAD Košice primerane poznám a súhlasím so spracovaním a evidenciou údajov a informácií, uvedených v tejto prihláške, výlučne pre vnútorné potreby Združenia pre integráciu, obnovu a rozvoj duševného zdravia POHĽAD Košice.   </w:t>
      </w:r>
    </w:p>
    <w:p>
      <w:pPr>
        <w:pStyle w:val="Normal"/>
        <w:jc w:val="both"/>
        <w:rPr/>
      </w:pPr>
      <w:r>
        <w:rPr/>
        <w:t>Zároveň potvrdzujem, že som si vedomý(á) všetkých práv a povinností vyplývajúcich z riadneho členstva v Združení pre integráciu, obnovu a rozvoj duševného zdravia POHĽAD Košice.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Prosíme vyplniť : </w:t>
      </w:r>
      <w:r>
        <w:rPr>
          <w:b/>
        </w:rPr>
        <w:t xml:space="preserve">PÍSMOM TLAČENÝM – ČITATEĽNÝM:       </w:t>
      </w:r>
      <w:r>
        <w:rPr>
          <w:b/>
          <w:u w:val="single"/>
        </w:rPr>
        <w:t>ČESTNÝ ČL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eno a priezvisko: 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dné číslo a dátum narodeni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a bydliska: 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ail: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číslo preukazu ŤZP: ............................alebo preukazu ŤZP/S: .............................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efónne číslo (mobil):....................................................................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vná linka doma: ................................................................................................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Uveďte: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či Ste zamestnaný/á, / ak áno na aký úväzok/........................................................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či Ste invalidný dôchodca, starobný dôchodca.......................................................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či Ste nezamestnaný........................................iné: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Členský príspevok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vo výške 5 eur</w:t>
      </w: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za kalendárny rok zaplaťte:</w:t>
      </w:r>
    </w:p>
    <w:p>
      <w:pPr>
        <w:pStyle w:val="Normal"/>
        <w:jc w:val="both"/>
        <w:rPr/>
      </w:pPr>
      <w:r>
        <w:rPr>
          <w:b/>
          <w:i/>
          <w:iCs/>
          <w:sz w:val="32"/>
          <w:szCs w:val="32"/>
        </w:rPr>
        <w:t>na účet SK83 7500 0000 0040 3007 1617</w:t>
      </w:r>
      <w:r>
        <w:rPr>
          <w:b/>
          <w:i/>
          <w:iCs/>
        </w:rPr>
        <w:t xml:space="preserve">  </w:t>
      </w:r>
      <w:r>
        <w:rPr>
          <w:b/>
          <w:i/>
          <w:iCs/>
          <w:sz w:val="28"/>
          <w:szCs w:val="28"/>
        </w:rPr>
        <w:t>v  ČSOB</w:t>
      </w:r>
      <w:r>
        <w:rPr>
          <w:b/>
          <w:iCs/>
          <w:sz w:val="28"/>
          <w:szCs w:val="28"/>
        </w:rPr>
        <w:t xml:space="preserve"> Banke od 4.3.2022 prostredníctvom internet bankingu,</w:t>
      </w:r>
      <w:r>
        <w:rPr>
          <w:b/>
          <w:i/>
          <w:iCs/>
          <w:sz w:val="28"/>
          <w:szCs w:val="28"/>
        </w:rPr>
        <w:t xml:space="preserve"> z</w:t>
      </w:r>
      <w:r>
        <w:rPr>
          <w:b/>
          <w:iCs/>
          <w:sz w:val="28"/>
          <w:szCs w:val="28"/>
        </w:rPr>
        <w:t xml:space="preserve">loženkou alebo osobne v pobočke ČSOB Banky. Nezabudnite uviesť poznámku: členský príspevok za rok.... + svoje priezvisko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átum:...........................................   vlastnoručný podpis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námk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ša int. str.: </w:t>
      </w:r>
      <w:hyperlink r:id="rId2">
        <w:r>
          <w:rPr>
            <w:rStyle w:val="InternetLink"/>
            <w:b/>
            <w:sz w:val="28"/>
            <w:szCs w:val="28"/>
          </w:rPr>
          <w:t>www.pohlad.e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ebook :  združenie pohľad koš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lad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1:00Z</dcterms:created>
  <dc:creator>Asto</dc:creator>
  <dc:description/>
  <cp:keywords/>
  <dc:language>en-US</dc:language>
  <cp:lastModifiedBy>Asto</cp:lastModifiedBy>
  <cp:lastPrinted>2023-01-11T11:21:00Z</cp:lastPrinted>
  <dcterms:modified xsi:type="dcterms:W3CDTF">2023-01-11T10:27:00Z</dcterms:modified>
  <cp:revision>4</cp:revision>
  <dc:subject/>
  <dc:title/>
</cp:coreProperties>
</file>